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"/>
        <w:gridCol w:w="2430"/>
        <w:gridCol w:w="2520"/>
        <w:gridCol w:w="2520"/>
        <w:gridCol w:w="480"/>
      </w:tblGrid>
      <w:tr>
        <w:trPr>
          <w:trHeight w:val="432" w:hRule="atLeast"/>
        </w:trPr>
        <w:tc>
          <w:tcPr>
            <w:tcW w:w="1102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 Medium;Calibri" w:hAnsi="GE Inspira Medium;Calibri" w:cs="Tahoma"/>
                <w:b/>
                <w:b/>
                <w:sz w:val="32"/>
                <w:szCs w:val="32"/>
              </w:rPr>
            </w:pPr>
            <w:r>
              <w:rPr>
                <w:rFonts w:cs="Tahoma" w:ascii="GE Inspira Medium;Calibri" w:hAnsi="GE Inspira Medium;Calibri"/>
                <w:b/>
                <w:sz w:val="32"/>
                <w:szCs w:val="32"/>
              </w:rPr>
              <w:t>SAE AS9102 Revision B</w:t>
            </w:r>
          </w:p>
        </w:tc>
      </w:tr>
      <w:tr>
        <w:trPr>
          <w:trHeight w:val="576" w:hRule="atLeast"/>
        </w:trPr>
        <w:tc>
          <w:tcPr>
            <w:tcW w:w="1102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  <w:b/>
                <w:sz w:val="28"/>
                <w:szCs w:val="28"/>
              </w:rPr>
              <w:t>Form 1:  Part Number Accountability</w:t>
            </w:r>
          </w:p>
          <w:p>
            <w:pPr>
              <w:pStyle w:val="Normal"/>
              <w:jc w:val="right"/>
              <w:rPr>
                <w:rFonts w:ascii="GE Inspira Medium;Calibri" w:hAnsi="GE Inspira Medium;Calibri" w:cs="Tahoma"/>
                <w:b/>
                <w:b/>
              </w:rPr>
            </w:pPr>
            <w:r>
              <w:rPr>
                <w:rFonts w:cs="Tahoma" w:ascii="GE Inspira Medium;Calibri" w:hAnsi="GE Inspira Medium;Calibri"/>
                <w:sz w:val="20"/>
                <w:szCs w:val="20"/>
              </w:rPr>
              <w:t>Sheet __ of __</w:t>
            </w:r>
          </w:p>
        </w:tc>
      </w:tr>
      <w:tr>
        <w:trPr>
          <w:trHeight w:val="775" w:hRule="exact"/>
        </w:trPr>
        <w:tc>
          <w:tcPr>
            <w:tcW w:w="46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b/>
                <w:b/>
              </w:rPr>
            </w:pPr>
            <w:r>
              <w:rPr>
                <w:rFonts w:cs="Tahoma" w:ascii="GE Inspira Medium;Calibri" w:hAnsi="GE Inspira Medium;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  <w:t>1. Part Number:</w:t>
            </w:r>
          </w:p>
          <w:p>
            <w:pPr>
              <w:pStyle w:val="Normal"/>
              <w:jc w:val="center"/>
              <w:rPr>
                <w:rFonts w:ascii="GE Inspira Medium;Calibri" w:hAnsi="GE Inspira Medium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 Medium;Calibri" w:hAnsi="GE Inspira Medium;Calibri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  <w:t>2. Part Name:</w:t>
            </w:r>
          </w:p>
          <w:p>
            <w:pPr>
              <w:pStyle w:val="Normal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  <w:t>3. Serial Number:</w:t>
            </w:r>
          </w:p>
          <w:p>
            <w:pPr>
              <w:pStyle w:val="Normal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E Inspira Medium;Calibri" w:hAnsi="GE Inspira Medium;Calibri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i/>
                <w:sz w:val="16"/>
                <w:szCs w:val="16"/>
              </w:rPr>
              <w:t>4. FAI Report Number:</w:t>
            </w:r>
          </w:p>
          <w:p>
            <w:pPr>
              <w:pStyle w:val="Normal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eastAsia="GE Inspira Medium;Calibri" w:cs="GE Inspira Medium;Calibri" w:ascii="GE Inspira Medium;Calibri" w:hAnsi="GE Inspira Medium;Calibri"/>
                <w:b/>
                <w:sz w:val="20"/>
                <w:szCs w:val="20"/>
              </w:rPr>
              <w:t xml:space="preserve">                     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  <w:t>5. Part Revision Level:</w:t>
            </w:r>
          </w:p>
          <w:p>
            <w:pPr>
              <w:pStyle w:val="Normal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  <w:t>6. Drawing Number:</w:t>
            </w:r>
          </w:p>
          <w:p>
            <w:pPr>
              <w:pStyle w:val="Normal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  <w:t>7. Drawing Revision Level:</w:t>
            </w:r>
          </w:p>
          <w:p>
            <w:pPr>
              <w:pStyle w:val="Normal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E Inspira Medium;Calibri" w:hAnsi="GE Inspira Medium;Calibri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i/>
                <w:sz w:val="16"/>
                <w:szCs w:val="16"/>
              </w:rPr>
              <w:t>8. Additional Changes:</w:t>
            </w:r>
          </w:p>
          <w:p>
            <w:pPr>
              <w:pStyle w:val="Normal"/>
              <w:jc w:val="center"/>
              <w:rPr>
                <w:rFonts w:ascii="GE Inspira Medium;Calibri" w:hAnsi="GE Inspira Medium;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i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  <w:t>9. Manufacturing Process Ref.:</w:t>
            </w:r>
          </w:p>
          <w:p>
            <w:pPr>
              <w:pStyle w:val="Normal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  <w:t>10. Organization Name:</w:t>
            </w:r>
          </w:p>
          <w:p>
            <w:pPr>
              <w:pStyle w:val="Normal"/>
              <w:rPr>
                <w:rFonts w:ascii="GE Inspira Medium;Calibri" w:hAnsi="GE Inspira Medium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 Medium;Calibri" w:hAnsi="GE Inspira Medium;Calibri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  <w:t>11. Supplier Code:</w:t>
            </w:r>
          </w:p>
          <w:p>
            <w:pPr>
              <w:pStyle w:val="Normal"/>
              <w:jc w:val="center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  <w:t>12. P.O. Number:</w:t>
            </w:r>
          </w:p>
          <w:p>
            <w:pPr>
              <w:pStyle w:val="Normal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  <w:t xml:space="preserve">13.    </w:t>
            </w:r>
          </w:p>
          <w:p>
            <w:pPr>
              <w:pStyle w:val="Normal"/>
              <w:rPr/>
            </w:pPr>
            <w:r>
              <w:rPr>
                <w:rFonts w:eastAsia="GE Inspira Medium;Calibri" w:cs="GE Inspira Medium;Calibri" w:ascii="GE Inspira Medium;Calibri" w:hAnsi="GE Inspira Medium;Calibri"/>
                <w:b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GE Inspira Medium;Calibri" w:hAnsi="GE Inspira Medium;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GE Inspira Medium;Calibri" w:hAnsi="GE Inspira Medium;Calibri"/>
              </w:rPr>
              <w:fldChar w:fldCharType="separate"/>
            </w:r>
            <w:bookmarkStart w:id="0" w:name="__Fieldmark__0_3945784644"/>
            <w:bookmarkStart w:id="1" w:name="__Fieldmark__0_3945784644"/>
            <w:bookmarkEnd w:id="1"/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GE Inspira Medium;Calibri" w:hAnsi="GE Inspira Medium;Calibri"/>
              </w:rPr>
              <w:fldChar w:fldCharType="end"/>
            </w: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  <w:t xml:space="preserve"> Detail FAI</w:t>
            </w:r>
          </w:p>
          <w:p>
            <w:pPr>
              <w:pStyle w:val="Normal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eastAsia="GE Inspira Medium;Calibri" w:cs="GE Inspira Medium;Calibri" w:ascii="GE Inspira Medium;Calibri" w:hAnsi="GE Inspira Medium;Calibri"/>
                <w:b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GE Inspira Medium;Calibri" w:hAnsi="GE Inspira Medium;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GE Inspira Medium;Calibri" w:hAnsi="GE Inspira Medium;Calibri"/>
              </w:rPr>
              <w:fldChar w:fldCharType="separate"/>
            </w:r>
            <w:bookmarkStart w:id="2" w:name="__Fieldmark__1_3945784644"/>
            <w:bookmarkStart w:id="3" w:name="__Fieldmark__1_3945784644"/>
            <w:bookmarkEnd w:id="3"/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GE Inspira Medium;Calibri" w:hAnsi="GE Inspira Medium;Calibri"/>
              </w:rPr>
              <w:fldChar w:fldCharType="end"/>
            </w: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  <w:t xml:space="preserve"> Assembly FA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  <w:t>14.</w:t>
            </w:r>
            <w:r>
              <w:rPr>
                <w:rFonts w:cs="Tahoma" w:ascii="GE Inspira Medium;Calibri" w:hAnsi="GE Inspira Medium;Calibri"/>
                <w:b/>
                <w:sz w:val="14"/>
                <w:szCs w:val="14"/>
              </w:rPr>
              <w:t xml:space="preserve">    </w:t>
            </w: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GE Inspira Medium;Calibri" w:hAnsi="GE Inspira Medium;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GE Inspira Medium;Calibri" w:hAnsi="GE Inspira Medium;Calibri"/>
              </w:rPr>
              <w:fldChar w:fldCharType="separate"/>
            </w:r>
            <w:bookmarkStart w:id="4" w:name="__Fieldmark__2_3945784644"/>
            <w:bookmarkStart w:id="5" w:name="__Fieldmark__2_3945784644"/>
            <w:bookmarkEnd w:id="5"/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GE Inspira Medium;Calibri" w:hAnsi="GE Inspira Medium;Calibri"/>
              </w:rPr>
              <w:fldChar w:fldCharType="end"/>
            </w: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  <w:t xml:space="preserve"> Full FAI</w:t>
            </w:r>
          </w:p>
          <w:p>
            <w:pPr>
              <w:pStyle w:val="Normal"/>
              <w:rPr>
                <w:rFonts w:ascii="GE Inspira Medium;Calibri" w:hAnsi="GE Inspira Medium;Calibri" w:cs="Tahoma"/>
                <w:b/>
                <w:b/>
                <w:sz w:val="8"/>
                <w:szCs w:val="8"/>
              </w:rPr>
            </w:pPr>
            <w:r>
              <w:rPr>
                <w:rFonts w:cs="Tahoma" w:ascii="GE Inspira Medium;Calibri" w:hAnsi="GE Inspira Medium;Calibri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GE Inspira Medium;Calibri" w:cs="GE Inspira Medium;Calibri" w:ascii="GE Inspira Medium;Calibri" w:hAnsi="GE Inspira Medium;Calibri"/>
                <w:b/>
                <w:sz w:val="16"/>
                <w:szCs w:val="16"/>
              </w:rPr>
              <w:t xml:space="preserve">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GE Inspira Medium;Calibri" w:hAnsi="GE Inspira Medium;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GE Inspira Medium;Calibri" w:hAnsi="GE Inspira Medium;Calibri"/>
              </w:rPr>
              <w:fldChar w:fldCharType="separate"/>
            </w:r>
            <w:bookmarkStart w:id="6" w:name="__Fieldmark__3_3945784644"/>
            <w:bookmarkStart w:id="7" w:name="__Fieldmark__3_3945784644"/>
            <w:bookmarkEnd w:id="7"/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GE Inspira Medium;Calibri" w:hAnsi="GE Inspira Medium;Calibri"/>
              </w:rPr>
              <w:fldChar w:fldCharType="end"/>
            </w: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  <w:t xml:space="preserve"> Partial FAI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Medium;Calibri" w:hAnsi="GE Inspira Medium;Calibri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i/>
                <w:sz w:val="16"/>
                <w:szCs w:val="16"/>
              </w:rPr>
              <w:t>Baseline Part Number including revision level:</w:t>
            </w:r>
          </w:p>
          <w:p>
            <w:pPr>
              <w:pStyle w:val="Normal"/>
              <w:rPr>
                <w:rFonts w:ascii="GE Inspira Medium;Calibri" w:hAnsi="GE Inspira Medium;Calibri" w:cs="Tahom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ahoma" w:ascii="GE Inspira Medium;Calibri" w:hAnsi="GE Inspira Medium;Calibri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E Inspira Medium;Calibri" w:hAnsi="GE Inspira Medium;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GE Inspira Medium;Calibri" w:hAnsi="GE Inspira Medium;Calibri"/>
                <w:b/>
                <w:i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 Medium;Calibri" w:hAnsi="GE Inspira Medium;Calibri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sz w:val="16"/>
                <w:szCs w:val="16"/>
              </w:rPr>
            </w:r>
          </w:p>
        </w:tc>
        <w:tc>
          <w:tcPr>
            <w:tcW w:w="75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Medium;Calibri" w:hAnsi="GE Inspira Medium;Calibri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i/>
                <w:sz w:val="16"/>
                <w:szCs w:val="16"/>
              </w:rPr>
              <w:t>Reason for Partial FAI:</w:t>
            </w:r>
          </w:p>
          <w:p>
            <w:pPr>
              <w:pStyle w:val="Normal"/>
              <w:rPr>
                <w:rFonts w:ascii="GE Inspira Medium;Calibri" w:hAnsi="GE Inspira Medium;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i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  <w:t>If above part number is a detail part only, go to Field 1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  <w:t>If above part number is an assembly, go to the “INDEX” section below.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  <w:t>INDEX of part numbers or sub-assembly numbers required to make the assembly noted above.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b/>
                <w:b/>
                <w:sz w:val="20"/>
                <w:szCs w:val="20"/>
              </w:rPr>
            </w:pPr>
            <w:r>
              <w:rPr>
                <w:rFonts w:cs="Tahoma" w:ascii="GE Inspira Medium;Calibri" w:hAnsi="GE Inspira Medium;Calibri"/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 Medium;Calibri" w:hAnsi="GE Inspira Medium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 Medium;Calibri" w:hAnsi="GE Inspira Medium;Calibri"/>
                <w:b/>
                <w:sz w:val="18"/>
                <w:szCs w:val="18"/>
              </w:rPr>
              <w:t>15.      Part Nu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 Medium;Calibri" w:hAnsi="GE Inspira Medium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 Medium;Calibri" w:hAnsi="GE Inspira Medium;Calibri"/>
                <w:b/>
                <w:sz w:val="18"/>
                <w:szCs w:val="18"/>
              </w:rPr>
              <w:t>16.        Par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 Medium;Calibri" w:hAnsi="GE Inspira Medium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 Medium;Calibri" w:hAnsi="GE Inspira Medium;Calibri"/>
                <w:b/>
                <w:sz w:val="18"/>
                <w:szCs w:val="18"/>
              </w:rPr>
              <w:t>17.   Part Serial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 Medium;Calibri" w:hAnsi="GE Inspira Medium;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GE Inspira Medium;Calibri" w:hAnsi="GE Inspira Medium;Calibri"/>
                <w:b/>
                <w:i/>
                <w:sz w:val="18"/>
                <w:szCs w:val="18"/>
              </w:rPr>
              <w:t>18.    FAI Report Number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GE Inspira Medium;Calibri" w:hAnsi="GE Inspira Medium;Calibri"/>
                <w:b/>
                <w:i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 Medium;Calibri" w:hAnsi="GE Inspira Medium;Calibri"/>
                <w:b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GE Inspira Medium;Calibri"/>
              </w:rPr>
            </w:pPr>
            <w:r>
              <w:rPr>
                <w:rFonts w:cs="GE Inspira Medium;Calibri" w:ascii="GE Inspira Medium;Calibri" w:hAnsi="GE Inspira Medium;Calibri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</w:tr>
      <w:tr>
        <w:trPr>
          <w:trHeight w:val="288" w:hRule="exact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GE Inspira Medium;Calibri"/>
              </w:rPr>
            </w:pPr>
            <w:r>
              <w:rPr>
                <w:rFonts w:cs="GE Inspira Medium;Calibri" w:ascii="GE Inspira Medium;Calibri" w:hAnsi="GE Inspira Medium;Calibri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</w:tr>
      <w:tr>
        <w:trPr>
          <w:trHeight w:val="288" w:hRule="exact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</w:tr>
      <w:tr>
        <w:trPr>
          <w:trHeight w:val="288" w:hRule="exact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</w:tr>
      <w:tr>
        <w:trPr>
          <w:trHeight w:val="288" w:hRule="exact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</w:tr>
      <w:tr>
        <w:trPr>
          <w:trHeight w:val="288" w:hRule="exact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</w:tr>
      <w:tr>
        <w:trPr>
          <w:trHeight w:val="288" w:hRule="exact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</w:tr>
      <w:tr>
        <w:trPr>
          <w:trHeight w:val="288" w:hRule="exact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</w:tr>
      <w:tr>
        <w:trPr>
          <w:trHeight w:val="288" w:hRule="exact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</w:tr>
      <w:tr>
        <w:trPr>
          <w:trHeight w:val="288" w:hRule="exact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</w:tr>
      <w:tr>
        <w:trPr>
          <w:trHeight w:val="288" w:hRule="exact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</w:tr>
      <w:tr>
        <w:trPr>
          <w:trHeight w:val="288" w:hRule="exact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</w:tr>
      <w:tr>
        <w:trPr>
          <w:trHeight w:val="288" w:hRule="exact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</w:tr>
      <w:tr>
        <w:trPr>
          <w:trHeight w:val="288" w:hRule="exact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</w:tr>
      <w:tr>
        <w:trPr>
          <w:trHeight w:val="288" w:hRule="exact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</w:tr>
      <w:tr>
        <w:trPr>
          <w:trHeight w:val="864" w:hRule="exact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b/>
                <w:b/>
              </w:rPr>
            </w:pPr>
            <w:r>
              <w:rPr>
                <w:rFonts w:cs="Tahoma" w:ascii="GE Inspira Medium;Calibri" w:hAnsi="GE Inspira Medium;Calibri"/>
                <w:b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bCs/>
                <w:sz w:val="16"/>
                <w:szCs w:val="16"/>
              </w:rPr>
              <w:t>Signature indicates that all characteristics are accounted for; meet drawing requirements or are properly documented for disposi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Arial" w:ascii="GE Inspira Medium;Calibri" w:hAnsi="GE Inspira Medium;Calibri"/>
                <w:b/>
                <w:bCs/>
                <w:sz w:val="16"/>
                <w:szCs w:val="16"/>
              </w:rPr>
              <w:t>Also indicate if the FAI is complete per section 5.4:</w:t>
            </w:r>
            <w:r>
              <w:rPr>
                <w:rFonts w:cs="Arial" w:ascii="GE Inspira Medium;Calibri" w:hAnsi="GE Inspira Medium;Calibri"/>
                <w:b/>
                <w:bCs/>
                <w:sz w:val="16"/>
              </w:rPr>
              <w:t xml:space="preserve">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GE Inspira Medium;Calibri" w:hAnsi="GE Inspira Medium;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GE Inspira Medium;Calibri" w:hAnsi="GE Inspira Medium;Calibri"/>
              </w:rPr>
              <w:fldChar w:fldCharType="separate"/>
            </w:r>
            <w:bookmarkStart w:id="8" w:name="__Fieldmark__4_3945784644"/>
            <w:bookmarkStart w:id="9" w:name="__Fieldmark__4_3945784644"/>
            <w:bookmarkEnd w:id="9"/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GE Inspira Medium;Calibri" w:hAnsi="GE Inspira Medium;Calibri"/>
              </w:rPr>
              <w:fldChar w:fldCharType="end"/>
            </w: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GE Inspira Medium;Calibri" w:hAnsi="GE Inspira Medium;Calibri"/>
                <w:b/>
                <w:bCs/>
                <w:sz w:val="20"/>
                <w:szCs w:val="20"/>
              </w:rPr>
              <w:t xml:space="preserve">FAI complete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GE Inspira Medium;Calibri" w:hAnsi="GE Inspira Medium;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GE Inspira Medium;Calibri" w:hAnsi="GE Inspira Medium;Calibri"/>
              </w:rPr>
              <w:fldChar w:fldCharType="separate"/>
            </w:r>
            <w:bookmarkStart w:id="10" w:name="__Fieldmark__5_3945784644"/>
            <w:bookmarkStart w:id="11" w:name="__Fieldmark__5_3945784644"/>
            <w:bookmarkEnd w:id="11"/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GE Inspira Medium;Calibri" w:hAnsi="GE Inspira Medium;Calibri"/>
              </w:rPr>
              <w:fldChar w:fldCharType="end"/>
            </w:r>
            <w:r>
              <w:rPr>
                <w:rFonts w:cs="Arial" w:ascii="GE Inspira Medium;Calibri" w:hAnsi="GE Inspira Medium;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GE Inspira Medium;Calibri" w:hAnsi="GE Inspira Medium;Calibri"/>
                <w:b/>
                <w:bCs/>
                <w:sz w:val="20"/>
                <w:szCs w:val="20"/>
              </w:rPr>
              <w:t>FAI not complete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b/>
                <w:b/>
                <w:sz w:val="16"/>
                <w:szCs w:val="16"/>
              </w:rPr>
            </w:pPr>
            <w:r>
              <w:rPr>
                <w:rFonts w:cs="Tahoma" w:ascii="GE Inspira Medium;Calibri" w:hAnsi="GE Inspira Medium;Calibri"/>
                <w:b/>
                <w:sz w:val="16"/>
                <w:szCs w:val="16"/>
              </w:rPr>
            </w:r>
          </w:p>
        </w:tc>
      </w:tr>
      <w:tr>
        <w:trPr>
          <w:trHeight w:val="388" w:hRule="exact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b/>
                <w:b/>
              </w:rPr>
            </w:pPr>
            <w:r>
              <w:rPr>
                <w:rFonts w:cs="Tahoma" w:ascii="GE Inspira Medium;Calibri" w:hAnsi="GE Inspira Medium;Calibri"/>
                <w:b/>
              </w:rPr>
            </w:r>
          </w:p>
        </w:tc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 Medium;Calibri" w:hAnsi="GE Inspira Medium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 Medium;Calibri" w:hAnsi="GE Inspira Medium;Calibri"/>
                <w:b/>
                <w:sz w:val="18"/>
                <w:szCs w:val="18"/>
              </w:rPr>
              <w:t xml:space="preserve">19.  Signature: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 Medium;Calibri" w:hAnsi="GE Inspira Medium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 Medium;Calibri" w:hAnsi="GE Inspira Medium;Calibri"/>
                <w:b/>
                <w:sz w:val="18"/>
                <w:szCs w:val="18"/>
              </w:rPr>
              <w:t xml:space="preserve">20. Date 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 Medium;Calibri" w:hAnsi="GE Inspira Medium;Calibri"/>
                <w:b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 Medium;Calibri" w:hAnsi="GE Inspira Medium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 Medium;Calibri" w:hAnsi="GE Inspira Medium;Calibri"/>
                <w:b/>
                <w:sz w:val="18"/>
                <w:szCs w:val="18"/>
              </w:rPr>
              <w:t>21. Reviewed by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 Medium;Calibri" w:hAnsi="GE Inspira Medium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 Medium;Calibri" w:hAnsi="GE Inspira Medium;Calibri"/>
                <w:b/>
                <w:sz w:val="18"/>
                <w:szCs w:val="18"/>
              </w:rPr>
              <w:t xml:space="preserve">22. Date:  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b/>
                <w:b/>
                <w:sz w:val="18"/>
                <w:szCs w:val="18"/>
              </w:rPr>
            </w:pPr>
            <w:r>
              <w:rPr>
                <w:rFonts w:cs="Tahoma" w:ascii="GE Inspira Medium;Calibri" w:hAnsi="GE Inspira Medium;Calibri"/>
                <w:b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 Medium;Calibri" w:hAnsi="GE Inspira Medium;Calibri" w:cs="Tahoma"/>
                <w:sz w:val="18"/>
                <w:szCs w:val="18"/>
              </w:rPr>
            </w:pPr>
            <w:r>
              <w:rPr>
                <w:rFonts w:cs="Tahoma" w:ascii="GE Inspira Medium;Calibri" w:hAnsi="GE Inspira Medium;Calibri"/>
                <w:sz w:val="18"/>
                <w:szCs w:val="18"/>
              </w:rPr>
              <w:t>23. Customer Approva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E Inspira Medium;Calibri" w:hAnsi="GE Inspira Medium;Calibri"/>
                <w:sz w:val="18"/>
                <w:szCs w:val="18"/>
              </w:rPr>
              <w:t xml:space="preserve">24. Date:  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  <w:sz w:val="18"/>
                <w:szCs w:val="18"/>
              </w:rPr>
            </w:pPr>
            <w:r>
              <w:rPr>
                <w:rFonts w:cs="Tahoma" w:ascii="GE Inspira Medium;Calibri" w:hAnsi="GE Inspira Medium;Calibri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102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 Medium;Calibri" w:hAnsi="GE Inspira Medium;Calibri" w:cs="Tahoma"/>
              </w:rPr>
            </w:pPr>
            <w:r>
              <w:rPr>
                <w:rFonts w:cs="Tahoma" w:ascii="GE Inspira Medium;Calibri" w:hAnsi="GE Inspira Medium;Calibri"/>
              </w:rPr>
            </w:r>
          </w:p>
        </w:tc>
      </w:tr>
    </w:tbl>
    <w:p>
      <w:pPr>
        <w:pStyle w:val="Normal"/>
        <w:tabs>
          <w:tab w:val="clear" w:pos="720"/>
          <w:tab w:val="left" w:pos="8145" w:leader="none"/>
        </w:tabs>
        <w:rPr>
          <w:rFonts w:ascii="GE Inspira Medium;Calibri" w:hAnsi="GE Inspira Medium;Calibri" w:cs="GE Inspira Medium;Calibri"/>
        </w:rPr>
      </w:pPr>
      <w:r>
        <w:rPr>
          <w:rFonts w:cs="GE Inspira Medium;Calibri" w:ascii="GE Inspira Medium;Calibri" w:hAnsi="GE Inspira Medium;Calibri"/>
        </w:rPr>
      </w:r>
    </w:p>
    <w:p>
      <w:pPr>
        <w:pStyle w:val="Normal"/>
        <w:tabs>
          <w:tab w:val="clear" w:pos="720"/>
          <w:tab w:val="left" w:pos="8145" w:leader="none"/>
        </w:tabs>
        <w:rPr>
          <w:rFonts w:ascii="GE Inspira Medium;Calibri" w:hAnsi="GE Inspira Medium;Calibri" w:cs="GE Inspira Medium;Calibri"/>
        </w:rPr>
      </w:pPr>
      <w:r>
        <w:rPr>
          <w:rFonts w:cs="GE Inspira Medium;Calibri" w:ascii="GE Inspira Medium;Calibri" w:hAnsi="GE Inspira Medium;Calibri"/>
        </w:rPr>
      </w:r>
    </w:p>
    <w:p>
      <w:pPr>
        <w:pStyle w:val="Normal"/>
        <w:tabs>
          <w:tab w:val="clear" w:pos="720"/>
          <w:tab w:val="left" w:pos="8145" w:leader="none"/>
        </w:tabs>
        <w:rPr>
          <w:rFonts w:ascii="GE Inspira Medium;Calibri" w:hAnsi="GE Inspira Medium;Calibri" w:cs="GE Inspira Medium;Calibri"/>
        </w:rPr>
      </w:pPr>
      <w:r>
        <w:rPr>
          <w:rFonts w:cs="GE Inspira Medium;Calibri" w:ascii="GE Inspira Medium;Calibri" w:hAnsi="GE Inspira Medium;Calibri"/>
        </w:rPr>
      </w:r>
    </w:p>
    <w:p>
      <w:pPr>
        <w:pStyle w:val="Normal"/>
        <w:jc w:val="right"/>
        <w:rPr>
          <w:rFonts w:ascii="GE Inspira Medium;Calibri" w:hAnsi="GE Inspira Medium;Calibri" w:cs="GE Inspira Medium;Calibri"/>
        </w:rPr>
      </w:pPr>
      <w:r>
        <w:rPr>
          <w:rFonts w:cs="GE Inspira Medium;Calibri" w:ascii="GE Inspira Medium;Calibri" w:hAnsi="GE Inspira Medium;Calibri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72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 Inspira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GE Inspira Medium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E Inspira Medium;Calibri" w:ascii="GE Inspira Medium;Calibri" w:hAnsi="GE Inspira Medium;Calibri"/>
        <w:sz w:val="20"/>
        <w:szCs w:val="20"/>
      </w:rPr>
      <w:t>Revised 5-11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MarketName">
    <w:name w:val="GE Market Name"/>
    <w:basedOn w:val="Normal"/>
    <w:qFormat/>
    <w:pPr>
      <w:suppressAutoHyphens w:val="true"/>
      <w:spacing w:lineRule="exact" w:line="340"/>
    </w:pPr>
    <w:rPr>
      <w:rFonts w:ascii="GE Inspira;Calibri" w:hAnsi="GE Inspira;Calibri" w:eastAsia="Times" w:cs="GE Inspira;Calibri"/>
      <w:kern w:val="2"/>
      <w:sz w:val="3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EMarketNamegray">
    <w:name w:val="GE Market Name (gray)"/>
    <w:basedOn w:val="GEMarketName"/>
    <w:qFormat/>
    <w:pPr/>
    <w:rPr>
      <w:color w:val="B3B3B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32:00Z</dcterms:created>
  <dc:creator>Maninder Chatrath</dc:creator>
  <dc:description/>
  <dc:language>en-US</dc:language>
  <cp:lastModifiedBy>Michael Robbins</cp:lastModifiedBy>
  <cp:lastPrinted>2014-05-21T07:37:00Z</cp:lastPrinted>
  <dcterms:modified xsi:type="dcterms:W3CDTF">2015-05-11T20:32:00Z</dcterms:modified>
  <cp:revision>2</cp:revision>
  <dc:subject/>
  <dc:title>SAE AS9102 Revision A</dc:title>
</cp:coreProperties>
</file>